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4: Компетенције дипломираних студена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Савладавањем студијског програма студент стиче опште и предметно-специфичне </w:t>
            </w:r>
            <w:r>
              <w:rPr>
                <w:sz w:val="24"/>
                <w:szCs w:val="24"/>
                <w:lang w:val="sr-CS"/>
              </w:rPr>
              <w:t>способности</w:t>
            </w:r>
            <w:r>
              <w:rPr>
                <w:sz w:val="24"/>
                <w:szCs w:val="24"/>
              </w:rPr>
              <w:t xml:space="preserve"> које су у функцији квалитетног обављања стручне, научне и уметничке делатности. 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Опис </w:t>
            </w:r>
            <w:r>
              <w:rPr>
                <w:b/>
                <w:sz w:val="24"/>
                <w:szCs w:val="24"/>
                <w:lang w:val="sr-CS"/>
              </w:rPr>
              <w:t xml:space="preserve">општих и предметно-специфичних компетенција студената </w:t>
            </w:r>
            <w:r>
              <w:rPr>
                <w:sz w:val="24"/>
                <w:szCs w:val="24"/>
                <w:lang w:val="sr-CS"/>
              </w:rPr>
              <w:t>(</w:t>
            </w:r>
            <w:r>
              <w:rPr>
                <w:sz w:val="24"/>
                <w:szCs w:val="24"/>
              </w:rPr>
              <w:t xml:space="preserve">највише </w:t>
            </w: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>Опис исхода учења (</w:t>
            </w:r>
            <w:r>
              <w:rPr>
                <w:b/>
                <w:sz w:val="24"/>
                <w:szCs w:val="24"/>
              </w:rPr>
              <w:t xml:space="preserve">највише </w:t>
            </w:r>
            <w:r>
              <w:rPr>
                <w:b/>
                <w:sz w:val="24"/>
                <w:szCs w:val="24"/>
                <w:lang w:val="sr-CS"/>
              </w:rPr>
              <w:t>2</w:t>
            </w:r>
            <w:r>
              <w:rPr>
                <w:b/>
                <w:sz w:val="24"/>
                <w:szCs w:val="24"/>
              </w:rPr>
              <w:t>00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  <w:r>
              <w:rPr>
                <w:b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чекивано је да ће студенти основних академских студија студијског програма Геологија имати следеће опште компетенције: способност брзог учења, анализе и синтезе, способност планирања и организовања, поседовање основног општег знања, добру усмену и писану комуникацију, знање страног језика, способност добијања и анализирања информација, као и способност решавања проблема и одлучивања. Поред компетенција на персоналном нивоу, студенти ће поседовати и интерперсоналне карактеристике као што су: способност критике и самокритике и способност рада у интердисциплинарним тимови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Очекиване стручне, односно предметно-специфичне компетенције свршених дипломираног геолога јесу: (а) способност разумевања основних карактеристика система наше планете и процеса преображаја природног амбијента у времену и простору, (б) могућност коришћења терминологије и система номенклатуре и класификације, који се користе у гео-наукама у свету, (в) оспособљеност за употребу метода добијања и анализе података неопходних за интерпретацију и генерисање нових информација, (г) оспособљеност за обављање задатака који се тичу испитивања минерала, стена и фосила, одређивање својстава грађевинског и архитектонског камена, проучавања и истраживања миенрала и стена као извора минералних и енергетских ресусра, процене и заштите гео-наслеђа, решавања проблема заштите животне средине и унапређења друштва у целин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r>
              <w:rPr>
                <w:sz w:val="24"/>
                <w:szCs w:val="24"/>
                <w:lang w:val="sr-CS"/>
              </w:rPr>
              <w:t xml:space="preserve">Додатак дипломе 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4.1%20Dodatak%20diplom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01:00Z</dcterms:created>
  <dc:creator>Vera Dondur</dc:creator>
  <dc:description/>
  <cp:keywords/>
  <dc:language>en-US</dc:language>
  <cp:lastModifiedBy>Zorica</cp:lastModifiedBy>
  <dcterms:modified xsi:type="dcterms:W3CDTF">2017-11-08T12:28:00Z</dcterms:modified>
  <cp:revision>5</cp:revision>
  <dc:subject/>
  <dc:title>Стандард 4: Компетенције дипломираних студената</dc:title>
</cp:coreProperties>
</file>